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3420"/>
      </w:tblGrid>
      <w:tr>
        <w:trPr>
          <w:trHeight w:val="284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ind w:left="-1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ind w:left="-19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 THE REGISTRATION OF AN AMENDMENT / ADDENDUM TO MORTG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993300"/>
                <w:sz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</w:rPr>
              <w:t>SH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993300"/>
                <w:sz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ind w:left="-198" w:hanging="0"/>
              <w:jc w:val="center"/>
              <w:rPr>
                <w:rFonts w:ascii="Arial" w:hAnsi="Arial" w:cs="Arial"/>
                <w:b/>
                <w:b/>
                <w:color w:val="993300"/>
                <w:sz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Official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ind w:left="-198" w:hanging="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Call Sig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ind w:left="-198" w:hanging="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993300"/>
                <w:sz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</w:rPr>
              <w:t>FOR OFFICIAL USE ONLY</w:t>
            </w:r>
          </w:p>
        </w:tc>
      </w:tr>
      <w:tr>
        <w:trPr>
          <w:trHeight w:val="284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ind w:left="-198" w:hanging="0"/>
              <w:jc w:val="center"/>
              <w:rPr>
                <w:rFonts w:ascii="Arial" w:hAnsi="Arial" w:cs="Arial"/>
                <w:b/>
                <w:b/>
                <w:color w:val="993300"/>
                <w:sz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Registe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ind w:left="-198" w:hanging="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Discharg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20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sz w:val="16"/>
          <w:szCs w:val="16"/>
          <w:u w:val="single"/>
          <w:lang w:val="fr-CH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339"/>
        <w:gridCol w:w="2219"/>
        <w:gridCol w:w="233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1.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Mortgagor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2.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Mortgagee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CH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CH"/>
                    </w:rPr>
                    <w:t>3.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Mortgage Deed dated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3.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MENDMENT / ADDENDUM Deed dated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3.2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MENDMENT / ADDENDUM NUMBER (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; 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,...)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6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4.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PLEASE SPECIFY AMENDMENTS/ADDEND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lauses in the Mortgage Dee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lauses in the Amendment/Addendum deed</w:t>
            </w:r>
          </w:p>
        </w:tc>
      </w:tr>
      <w:tr>
        <w:trPr>
          <w:trHeight w:val="10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4.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mount of Mortgag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0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4.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Discharge Amount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0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4.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aturity D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0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4.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MENDMENT /ADDENDUM TO MORTGAG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080"/>
        <w:gridCol w:w="3600"/>
      </w:tblGrid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at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lac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pplicant’s Name 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On behalf of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CH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ignatu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7895"/>
      <w:gridCol w:w="1092"/>
    </w:tblGrid>
    <w:tr>
      <w:trPr>
        <w:trHeight w:val="1263" w:hRule="exact"/>
        <w:cantSplit w:val="true"/>
      </w:trPr>
      <w:tc>
        <w:tcPr>
          <w:tcW w:w="1094" w:type="dxa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581660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5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ind w:right="29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. VINCENT AND THE GRENADINES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ind w:right="29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ind w:right="29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RITIME ADMINISTRATION</w:t>
          </w:r>
        </w:p>
      </w:tc>
      <w:tc>
        <w:tcPr>
          <w:tcW w:w="1092" w:type="dxa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napToGrid w:val="false"/>
            <w:ind w:right="29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6:00Z</dcterms:created>
  <dc:creator>AdminJC</dc:creator>
  <dc:description/>
  <cp:keywords/>
  <dc:language>en-US</dc:language>
  <cp:lastModifiedBy>qqqq</cp:lastModifiedBy>
  <cp:lastPrinted>2012-07-17T11:55:00Z</cp:lastPrinted>
  <dcterms:modified xsi:type="dcterms:W3CDTF">2012-07-17T09:56:00Z</dcterms:modified>
  <cp:revision>2</cp:revision>
  <dc:subject/>
  <dc:title>MORTGAGE RECORDING INFORMATION FORM</dc:title>
</cp:coreProperties>
</file>